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11 czerwca 2015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6207671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1631655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PHU „A&amp;K”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erlińscy sp.j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tosa 6/5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660 Białystok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08/2015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       (Dz.U. z 2011 r. Nr 43, poz. 226, z późn. zm.), w związku z art. 104 i art. 107 ustawy z dnia 14 czerwca 1960 r. Kodeks postępowania administracyjnego (Dz. U. z 2013 r., poz. 267 z późn. zm.), po rozpatrzeniu wniosku  o sygnaturze nr DR.441.9.2015 z dnia 12 lutego 2015 r. spółki PPHU „A&amp;K” Chamerlińscy sp.j. z siedzibą w Białymstoku, uzupełnionego pismem z dnia 24 marca 2015 r.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 w wykonaniu uchwały Krajowej Rady Radiofonii        i Telewizji Nr 101/2015 z dnia 28 kwietnia 2015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PPHU „A&amp;K” Chamerlińscy sp.j.</w:t>
      </w:r>
      <w:r>
        <w:rPr>
          <w:sz w:val="28"/>
          <w:szCs w:val="28"/>
        </w:rPr>
        <w:t xml:space="preserve">  z siedzibą               w Białymstoku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woja Telewizja Regionalna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5 godzin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PPHU „A&amp;K” Chamerlińscy sp.j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entrum 1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kółka/Sokółka, Wasilk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Cs w:val="24"/>
              </w:rPr>
              <w:t>PPHU „A&amp;K” Chamerlińscy sp.j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 xml:space="preserve">ul. Powstani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yczniowego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horoszcz/Chorosz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11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1 czerwca 2015 r. i wygasa                        z dniem 10 czerwca 2025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3 miesiące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ółka PPHU „A&amp;K” Chamerlińscy sp.j. z siedzibą w Białymstoku wnioskiem z dnia  12 lutego 2015 r. (sygnatura nr DR.441.9.2015) wystąpiła o udzielenie koncesji na rozpowszechnianie programu telewizyjnego pod nazwą „Twoja Telewizja Regionalna” we własnych sieciach telekomunikacyjnych na terenie Sokółki, Wasilkowa i Choroszcz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jawnej</w:t>
      </w:r>
      <w:r>
        <w:rPr>
          <w:sz w:val="28"/>
          <w:szCs w:val="28"/>
        </w:rPr>
        <w:t xml:space="preserve"> pod firmą  PPHU „A&amp;K” Chamerlińscy sp.j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w Białymstoku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                  17 października 2008 r., prowadzonego przez Sąd Rejonowy w Białymstoku, XII Wydział Gospodarczy Krajowego Rejestru Sądowego pod numerem 0000315962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                  o charakterze uniwersalnym, adresowanego do wszystkich osób korzystających z usług sieci telekomunikacyjnej Wnioskodawcy. W programie emitowane będą audycje poświęcone przede wszystkim problematyce lokalnej (gospodarczej, społecznej, politycznej, kulturalnej i religijnej).  W dziedzinie kultury program zawierał będzie relacje i retransmisje wydarzeń (wystaw, koncertów, konkursów) odbywających się w Domu Kultury w Choroszczy, Sokółce              i w Domu Kultury w Wasilkowie. W części informacyjno-publicystycznej programu nadawane będą bieżące informacje z obszaru miasta Białystok             i regionu, użytecznych w codziennym życiu społeczności lokal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nie mniejszym niż 5 godzin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80%, a audycje europejskie 51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          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dniu wydania niniejszej koncesji (zgodnie z załączoną listą wspólników         z dnia 12 lutego 2015 r.) wspólnikami spółki są: Andrzej Chamerliński i Adam Chamerliński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spółki PPHU „A&amp;K” Chamerlińscy sp.j.   o udzielenie koncesji oraz w wykonaniu uchwały KRRiT Nr 101/2015 z dnia 28 kwietnia 2015r., Przewodniczący KRRiT wystąpił do Prezesa Urzędu Komunikacji Elektronicznej, który postanowieniem  nr DZC.WRT.5167.18.2015.2 z dnia     20 maja 2015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29 maja 2015 r. spółka </w:t>
      </w:r>
      <w:r>
        <w:rPr>
          <w:sz w:val="28"/>
          <w:szCs w:val="28"/>
        </w:rPr>
        <w:t xml:space="preserve">PPHU „A&amp;K” Chamerlińscy sp.j.    </w:t>
      </w:r>
      <w:r>
        <w:rPr>
          <w:color w:val="000000"/>
          <w:sz w:val="28"/>
          <w:szCs w:val="28"/>
        </w:rPr>
        <w:t>poinformowała KRRiT, że akceptuje postanowienie Prezesa UKE                                nr DZC.WRT.5167.18.2015.2 z dnia 20 maja 2015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ce PPHU „A&amp;K” Chamerlińscy sp.j.  koncesję, kierowała się określonymi w ustawie  o radiofonii  i telewizji kryteriami oceny wniosku,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5 września 2014 r. w sprawie wysokości opłat za udzielenie koncesji na rozpowszechnianie programów radiowych i telewizyjnych w 2015 r. (M.P. z 2014 r., poz. 830)       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wnioskiem nr DR.441.9.2015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101/2015          z dnia 28 kwietnia 2015 r. podjętej w związku z wnioskiem spółki </w:t>
      </w:r>
      <w:r>
        <w:rPr>
          <w:sz w:val="28"/>
          <w:szCs w:val="28"/>
        </w:rPr>
        <w:t xml:space="preserve">PPHU „A&amp;K” Chamerlińscy sp.j. </w:t>
      </w:r>
      <w:r>
        <w:rPr>
          <w:color w:val="000000"/>
          <w:sz w:val="28"/>
          <w:szCs w:val="28"/>
        </w:rPr>
        <w:t>z siedzibą w Białymstoku 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41.9.2015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PHU „A&amp;K” Chamerlińscy sp.j., ul. Witosa 6/5, 15-660 Białystok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hanging="0"/>
      <w:jc w:val="center"/>
      <w:rPr/>
    </w:pPr>
    <w:r>
      <w:rPr>
        <w:sz w:val="20"/>
      </w:rPr>
      <w:t>608/2015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20"/>
      </w:rPr>
      <w:t>608/2015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38:00Z</dcterms:created>
  <dc:creator>p206-2</dc:creator>
  <dc:description/>
  <cp:keywords/>
  <dc:language>en-US</dc:language>
  <cp:lastModifiedBy>Sobocinska Agnieszka</cp:lastModifiedBy>
  <cp:lastPrinted>2015-06-11T10:41:00Z</cp:lastPrinted>
  <dcterms:modified xsi:type="dcterms:W3CDTF">2015-06-11T08:45:00Z</dcterms:modified>
  <cp:revision>6</cp:revision>
  <dc:subject/>
  <dc:title>Wzór koncesji</dc:title>
</cp:coreProperties>
</file>